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68921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50225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5022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Spróbuj przeczytać wyrazy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0:58:00Z</dcterms:created>
  <dc:creator>domek</dc:creator>
  <dc:description/>
  <cp:keywords/>
  <dc:language>en-US</dc:language>
  <cp:lastModifiedBy>DYREKCJA</cp:lastModifiedBy>
  <dcterms:modified xsi:type="dcterms:W3CDTF">2020-05-24T20:58:00Z</dcterms:modified>
  <cp:revision>2</cp:revision>
  <dc:subject/>
  <dc:title>Spróbuj przeczytać wyrazy</dc:title>
</cp:coreProperties>
</file>